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И ВЫПУСКНИКОВ 11 КЛАССА. ПРОЦЕДУРА ГИА 2025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783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7" t="-5" r="137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272415</wp:posOffset>
                </wp:positionV>
                <wp:extent cx="9061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6733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0pt" style="position:absolute;rotation:-0;width:71.35pt;height:21.05pt;mso-wrap-distance-left:9.05pt;mso-wrap-distance-right:9.05pt;mso-wrap-distance-top:0pt;mso-wrap-distance-bottom:0pt;margin-top:21.45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color w:val="1F4E79"/>
          <w:sz w:val="28"/>
          <w:u w:val="single"/>
        </w:rPr>
      </w:pPr>
      <w:r>
        <w:rPr>
          <w:rFonts w:cs="Times New Roman" w:ascii="Times New Roman" w:hAnsi="Times New Roman"/>
          <w:color w:val="1F4E79"/>
          <w:sz w:val="28"/>
          <w:u w:val="single"/>
        </w:rPr>
        <w:t>ДАТЫ ЭКЗАМЕНОВ (ОСНОВНОЙ ПЕРИОД):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3 мая (пятница) – история, литература, химия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7 мая (вторник) – ЕГЭ по математике (базовый и профильный уровни)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30 мая (пятница) – русский язык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 июня (понедельник) – обществознание, физика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5 июня (четверг) – биология, география, английский язык (письменно)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0 июня (вторник) – английский язык -устная часть, информатика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1 июня (среда) – английский язык -устная часть, информатика;</w:t>
      </w:r>
    </w:p>
    <w:p>
      <w:pPr>
        <w:pStyle w:val="Style17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color w:val="1F4E79"/>
          <w:sz w:val="28"/>
          <w:u w:val="single"/>
        </w:rPr>
      </w:pPr>
      <w:r>
        <w:rPr>
          <w:rFonts w:cs="Times New Roman" w:ascii="Times New Roman" w:hAnsi="Times New Roman"/>
          <w:color w:val="1F4E79"/>
          <w:sz w:val="28"/>
          <w:u w:val="single"/>
        </w:rPr>
        <w:t xml:space="preserve">РЕЗЕРВНЫЕ ДАТЫ: </w:t>
      </w:r>
    </w:p>
    <w:p>
      <w:pPr>
        <w:pStyle w:val="Style17"/>
        <w:numPr>
          <w:ilvl w:val="0"/>
          <w:numId w:val="2"/>
        </w:numPr>
        <w:spacing w:lineRule="auto" w:line="240" w:before="220" w:after="0"/>
        <w:ind w:left="1134" w:hanging="36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16 июня (понедельник) – обществознание, география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17 июня (вторник) – русский язык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18 июня(среда) – англ.язык_устно, история,химия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19 июня (четверг) – биология, англ.язык_письменно, информатика;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0июня (пятница) – матемБаза, матемПрофиль</w:t>
      </w:r>
    </w:p>
    <w:p>
      <w:pPr>
        <w:pStyle w:val="Style17"/>
        <w:numPr>
          <w:ilvl w:val="0"/>
          <w:numId w:val="1"/>
        </w:numPr>
        <w:spacing w:lineRule="auto" w:line="240" w:before="220" w:after="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23 июня (понедельник) – по всем предметам</w:t>
      </w:r>
    </w:p>
    <w:p>
      <w:pPr>
        <w:pStyle w:val="Style17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color w:val="1F4E79"/>
          <w:sz w:val="28"/>
        </w:rPr>
      </w:pPr>
      <w:r>
        <w:rPr>
          <w:rFonts w:cs="Times New Roman" w:ascii="Times New Roman" w:hAnsi="Times New Roman"/>
          <w:color w:val="1F4E79"/>
          <w:sz w:val="28"/>
        </w:rPr>
        <w:t>ПЕРЕСДАЧА:</w:t>
      </w:r>
    </w:p>
    <w:p>
      <w:pPr>
        <w:pStyle w:val="Style17"/>
        <w:numPr>
          <w:ilvl w:val="0"/>
          <w:numId w:val="4"/>
        </w:numPr>
        <w:spacing w:lineRule="auto" w:line="240" w:before="220" w:after="0"/>
        <w:ind w:left="1134" w:hanging="360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3 и 4 июля – один предмет на выбор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ЭКЗАМЕНОВ: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иологии, информатике, литературе, математике профильного уровня, физике составляет 3 часа 55 минут (235 минут);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рии, обществознанию, русскому языку, химии – 3 часа 30 минут (210 минут);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остранным языкам (английский, испанский, немецкий, французский) (письменная часть) – 3 часа 10 минут (190 минут);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еографии, иностранному языку (китайский) (письменная часть), математике базового уровня – 3 часа (180 минут); 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ым языкам (английский, испанский, немецкий, французский) (устная часть) – 17 минут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ЫЕ СРЕДСТВА ОБУЧЕНИЯ ДЛЯ ВЫПОЛНЕНИЯ ЗАДАНИЙ КИМ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биологии</w:t>
      </w:r>
      <w:r>
        <w:rPr>
          <w:rFonts w:cs="Times New Roman" w:ascii="Times New Roman" w:hAnsi="Times New Roman"/>
          <w:sz w:val="24"/>
          <w:szCs w:val="24"/>
        </w:rPr>
        <w:t xml:space="preserve"> – непрограммируемый калькулятор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– непрограммируемый калькулятор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ностранным языкам</w:t>
      </w:r>
      <w:r>
        <w:rPr>
          <w:rFonts w:cs="Times New Roman" w:ascii="Times New Roman" w:hAnsi="Times New Roman"/>
          <w:sz w:val="24"/>
          <w:szCs w:val="24"/>
        </w:rPr>
        <w:t>–компьютерная техника, не имеющая доступа к сети «Интернет»; аудиогарнитура для выполнения заданий КИМ, предусматривающих устные ответы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нформатике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ая техника, не имеющая доступа </w:t>
        <w:br/>
        <w:t>к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– орфографический словарь, позволяющий устанавливать нормативное написание слов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– линейка, не содержащая справочной информации </w:t>
        <w:br/>
        <w:t>(далее – линейка), для построения чертежей и рисунков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физике</w:t>
      </w:r>
      <w:r>
        <w:rPr>
          <w:rFonts w:cs="Times New Roman" w:ascii="Times New Roman" w:hAnsi="Times New Roman"/>
          <w:sz w:val="24"/>
          <w:szCs w:val="24"/>
        </w:rPr>
        <w:t xml:space="preserve"> – линейка для построения графиков и непрограммируемый калькулятор;</w:t>
      </w:r>
    </w:p>
    <w:p>
      <w:pPr>
        <w:pStyle w:val="Style17"/>
        <w:numPr>
          <w:ilvl w:val="0"/>
          <w:numId w:val="5"/>
        </w:numPr>
        <w:spacing w:lineRule="auto" w:line="240" w:before="22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химии</w:t>
      </w:r>
      <w:r>
        <w:rPr>
          <w:rFonts w:cs="Times New Roman" w:ascii="Times New Roman" w:hAnsi="Times New Roman"/>
          <w:sz w:val="24"/>
          <w:szCs w:val="24"/>
        </w:rPr>
        <w:t xml:space="preserve"> –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ПОЛНИТ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экзамен взять с собой паспорт, 2-3 ручки черного цвета (гелев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дежды – деловая. Сбор в школе в 8.30 час в день экзамена. С собой можно взять воду, шоколад.</w: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7525" cy="6433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37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5290" cy="63461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4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29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6:00Z</dcterms:created>
  <dc:creator>Пользователь</dc:creator>
  <dc:description/>
  <cp:keywords/>
  <dc:language>en-US</dc:language>
  <cp:lastModifiedBy>Monstr_Cat Monstrob</cp:lastModifiedBy>
  <dcterms:modified xsi:type="dcterms:W3CDTF">2025-06-03T11:36:00Z</dcterms:modified>
  <cp:revision>3</cp:revision>
  <dc:subject/>
  <dc:title/>
</cp:coreProperties>
</file>